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tal Quality Management (TQM)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Recipient's Company/Organization] has successfully met all the requirements for Total Quality Management (TQM) certification. Through your commitment to quality processes and continuous improvement, you have demonstrated exceptional dedication to enhancing organization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ion recognizes that your organization has effectively implemented TQM principles, including customer focus, process improvement, and employee involvement. As a result, you are now officially certified in TQM as of [Certific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your official TQM Certification, which may be displayed prominently within your organization. We encourage you to continue promoting a culture of quality and to leverage this certification as a testament to y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significant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TQM Certif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