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ursue Total Quality Management (TQM) certification through [Certification Organization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interest in TQM and its significance in you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objectives for pursuing TQM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QM aligns with your career goals or organiz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your commitment to completing the required coursework and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willingness to apply TQM principles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about the opportunity to obtain the TQM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