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Total Quality Management (TQM) certification program offered by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understanding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verview of the TQM cert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ligibility criteria for applic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uration and format of the training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chedule of upcoming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sts associated with the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prerequisites or recommended resources for applic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viding this information.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