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TQ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Total Quality Management (TQM) certif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status of my application and any additional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