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dence of TQM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evidence of my Total Quality Management (TQM) certification obtained from [Name of Certification Body/Institution] on [Date of Cer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Title: [Name of TQM 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Number: [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 (if applicable)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a copy of my certification for your records. I have also included my curriculum vitae, which outlines my professional experience and how the TQM principles have been integrated into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Copy of Certification,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