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M Cert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Total Quality Management (TQM) certification has been successfully processed. After a thorough review of your qualifications and achievements, we are happy to confirm you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QM certification is valid from [Start Date] to [End Date]. This certification recognizes your commitment to quality management principles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your official TQM certification document. Should you have any questions or require further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ignificant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