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Bod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ertification Bo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ertification Body Nam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QM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Total Quality Management (TQM) certification. I believe that obtaining this certification will enhance my knowledge and skills in quality management practices, and I am eager to contribute to the pursuit of excellence in my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background, including relevant professional experience, education, and any previous training in quality manag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the following areas of TQ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rea of Interest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rea of Interest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rea of Interest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completed application form, along with any required documentation, including [list any supporting documents such as transcripts, professional refere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