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TQM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cknowledge the successful completion of the Total Quality Management (TQM) certification program by [Recipient Name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reflects [his/her/their/organization's] commitment to excellence and the implementation of quality management principles that enhance organizational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[Recipient Name] for the dedication and effort demonstrated throughout the training and cert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