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successfully completed the Total Quality Management (TQM) Certification Program. Your commitment to excellence and your dedication to improving processes have been exemp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Completion Date], you have demonstrated the necessary knowledge and skills to apply TQM principles effectively. This certification acknowledges your effort in driving quality improvements withi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mmend you for your hard work and determination throughout this program. Your achievement is a significant milestone in your professional development and contributes to the continuous improvement culture that we strive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well-deserved accomplish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