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[Candidate Name] has successfully completed the Total Quality Management (TQM) certification program offered by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course, [Candidate Name] demonstrated a comprehensive understanding of TQM principles, techniques, and strategies aimed at continuously improving organizational processes and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ion reflects [his/her/their] commitment to excellence and [his/her/their] ability to implement quality management frameworks within [his/her/their] profession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gratulate [Candidate Name] on this significant achievement and wish [him/her/them] continued success in [his/her/their]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Logo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