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 to sincerely thank you for offering me the [Job Title] position at [Company's Name]. I appreciate the time and effort you and your team invested in the interview process and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have decided to decline the job offer. This was not an easy decision for me, as I hold [Company's Name] in high regard and was genuinely excited about the opportunity. However, after weighing my current circumstances and career goals, I believe this is the best choice for me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y to learn more about [Company's Name] and to meet such a talented group of people. I hope to keep in touch and maybe cross path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ffer and for your understanding. I wish [Company's Name] continued success and hope you find the right candidate for the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