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sincere gratitude for the opportunity to join [Company Name] as [Job Title]. After careful consideration, I have decided to decline the job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, as I was genuinely impressed by the team and the innovative work being done at [Company Name]. However, after assessing my career goals and personal priorities, I believe this is the best choice for my path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and your team dedicated to the interview process and for the offer extended to me. I wish [Company Name] continued success and hope to keep in touch for any future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