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sincere gratitude for the offer to join [Company's Name] as a [Job Title]. After careful consideration, I have decided to decline the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not an easy decision for me, as I was genuinely impressed with your team and the exciting vision for the future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eatly appreciate the time and effort you and your team invested in the interview process. I truly enjoyed learning about the innovative work at [Company] and the potential to contribute to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hope to stay in touch, and I wish [Company's Name]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