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ffer for the [Job Title] position at [Company Nam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and enjoyed learning more about the team and the company. I wish you all the best in finding the right candidate for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