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express my gratitude for the offer to join [Company's Name] as [Job Title]. After careful consideration, I have decided to decline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 for me, as I hold your team and the work you do in high regard. I greatly appreciate the time and effort you invested in getting to know me throughout the interview process and the opportunity to learn more about the innovative project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the decision to pursue a different direction that aligns more closely with my personal and professional goals. I sincerely hope to cross paths again in the future and wish you and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