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ffer for the [Job Title] position at [Company Name]. After careful consideration, I have decided to decline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to learn about your team and the company. I wish you all the best in your search for the right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