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express my sincere gratitude for the job offer for the position of [Job Title] at [Company's Name]. After careful consideration, I have decided to decline th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not an easy decision, as I truly admire [Company's Name] and appreciate the time and effort you and your team dedicated to the inter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you and your team continued success and hope to cross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