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express my sincere gratitude for the job offer for the [Job Title] position at [Company Name]. I appreciate the time and effort you and the team invested in the interview process and for considering m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have decided to decline the offer. This was not an easy decision, as I hold [Company Name] in high regard and was impressed by your team and the company's vision. However, I believe that [brief reason for the rejection, if appropriate, e.g., "I have decided to pursue a different opportunity that aligns more closely with my career goal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understanding and support. I genuinely hope to keep in touch and wish [Company Name]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