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express my sincere gratitude for the offer to join [Company's Name] as [Job Title]. It was a pleasure to meet you and the team, and to learn more about the exciting work being done at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I have decided to decline the offer. This was not an easy decision, as I hold [Company's Name] in high regard and appreciate the opportunity presente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ffer and for the time and effort invested in the interview process. I hope to keep in touch, and I wish you and the entire team at [Company's Name]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