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xtending the offer for the [Job Title] position at [Company's Name]. I sincerely appreciate the time and effort you and your team invested in the interview process and for considering m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decline the offer. This was not an easy decision, as I hold [Company's Name] in high regard and was very impressed with your team and the company's vision. However, I believe that this decision is in my best interes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y and hope to cross paths in the future. I wish [Company's Name] continued succes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