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ffering me the position of [Job Title] at [Company's Name]. I truly appreciate the time and effort you and your team invested in the interview process and the opportunity to learn more about the exciting work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decline the offer. This was a difficult decision, as I am impressed by your company and the team. However, I feel that [brief reason for rejection, e.g., "the position does not align with my career goals at this time" or "I have accepted another opportunity that is a better fit for my skill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and the team all the best in your future endeavors. Thank you once again for the opportunity and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