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offering me the position of [Job Title] at [Company's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and your team invested in the interview process and for the opportunity to learn more about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continued success, and I hope we may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