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offering me the position of [Job Title] at [Company Name]. I genuinely appreciate the time and effort you and your team invested in the interview process and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areful consideration, I have decided to decline the job offer. This decision was not easy, as I hold [Company Name] in high regard and was impressed by the opportunity and the team. However, I have chosen to pursue a different path that I believe aligns better with my career goal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sh you and your team continued success and hope our paths may cross again in the future. Thank you once again for the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