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ffering me the [Job Title] position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as I was genuinely impressed by the team and the projects at [Company's Name]. However, I believe that [brief reason for rejection, e.g., another opportunity aligns better with my career goals, person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 and your team took to interview me and extend this offer. I hope we can stay in touch and perhaps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