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extend my heartfelt gratitude for the offer to join [Company's Name] as a [Job Title]. After careful consideration, I have decided to decline the offer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, as I have great respect for your team and was genuinely excited about the opportunity. However, after evaluating my career goals and personal circumstances, I believe this is the best choice for me righ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and your team invested in the interview process and for considering me for the position. I hold [Company's Name] in high regard and hope to cross path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more for the opportunity. I wish you and the entir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