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take this opportunity to sincerely thank you for offering me the position of [Job Title] at [Company's Name]. After careful consideration, I regret to inform you that I must decline the job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an easy one, as I hold [Company's Name] in high regard and was impressed with the team and the exciting projects you are undertaking. However, after evaluating my current career goals and personal circumstances, I believe that it is in my best interest to pursue a different path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the opportunity to learn more about your innovative work and the time you and your team took to interview me. It was a pleasure to meet everyone and gain insight into the company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ffer. I hope to stay in touch and wish [Company's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