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offering me the [Job Title] position at [Company's Name]. After careful consideration, I regret to inform you that I must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 difficult decision for me, as I have great respect for your team and the work you do. However, after evaluating my career goals and personal circumstances, I have decided to pursue another opportunity that aligns more closely with my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and your team invested in the interview process and wish you all the best in finding the right candidate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