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offering me the [Job Title] position at [Company's Name]. I appreciate the time and effort you and your team invested in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ecline the offer. This was not an easy decision, as I was genuinely impressed with your company and the opportunity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nd the team all the best in your future endeavors and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