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or action, e.g., your support during the project, the opportunity to collabo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, e.g., professionalism, guidance, assistance] was invaluable, and I truly appreciate the effort you put into [specific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future engagements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