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here. I have enjoyed working with the team and am grateful for the support I receiv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