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opportunity, etc.]. I have had the pleasure of working with [him/her/them] for [duration] at [Your Company/Organization], where I serve as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exceptional skills in [specific skills related to the position]. [He/She/They] consistently [describe specific achievements or projects that illustrate the candidate's cap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impressed me about [Candidate's Name] is [his/her/their] ability to [mention a specific strength or trait relevant to the desired position]. This was evident when [provide a specific example showcasing this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, innovation, and excellence to [Recipient's Company/Organization]. I strongly recommend [him/her/them] for [specific position, opportunity, etc.] and am certain [he/she/they]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