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supporting your purpose. This may include data, examples, or specific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