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[insert reason for writing: catch up, share news, express gratitud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few sentences detailing your thoughts, feelings, or experiences related to the reason for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back from you when you have a chance. [Optional: Suggest a time to meet or catch up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tal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.S. (Postscript) if you have a final note or reminder to add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