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ubject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[briefly state the purpose of the notification, e.g., changes in policy, upcoming deadlin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the notification, including any relevant dates, actions required, or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Excel document that outlines [mention what is included in the Excel file, such as data, schedules, etc.]. We encourage you to review this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xce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