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Memorand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memorandum: Briefly explain the purpose of the memo. Include any relevant detail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necessary, include additional sections to elaborate on the topic or provide support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