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apply for a position, propose a partnership, etc.]. I believe that my background in [your field or expertise] and my commitment to [relevant skills or qualities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qualifications, experiences, or ideas that support your intent. Be specific about what you bring to the t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aspect of the organization or opportunity that appeals to you], and I believe my [skills/experience] align well with [mention a specific goal or value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possibility of discussing thi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