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a solid background in [Your Field/Industry] and extensive experience in Microsoft Excel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demonstrates your Excel skills]. My expertise in Excel includes [list specific skills such as pivot tables, VLOOKUP, data analysis, etc.] which allowed me to [explain the impact of your skills on the company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something specific about the company or role that appeals to you]. I believe that my skills in Excel and [another relevant skill or experience] will enable me to provide valuable insights and support your team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unique talents to [Company's Name] and to grow professionally within your esteemed organization. 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