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 related to a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need for information. Include any relevant details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you are seeking, such as pricing, features, availability, etc.]. Additionally, if you have any brochures or catalogs, I would be grateful if you could send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