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upporting details or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elaborate on the topic, addressing any questions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tate your desired outcome or next steps, and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