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[briefly explain the issue - e.g., "the service I received on [date]" or "the product I purchased on [dat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expectations of [Company Name], I encountered [describe the problem in detail, including any relevant facts or figures]. This experience has [explain how this has affected you, e.g., "caused inconvenience," "additional costs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recipient to do, e.g., "provide a refund," "send a replacement," "correct the issue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find a resolution to this matter promptly. Please respond by [insert a date, typically within 14 days], so we can resolve this issue amicably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