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background information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additional information or specifics necessary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requir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