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, effective [Start Date]. Your skills and experience will be an excellent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 [Brief Overview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additional information regarding your employment. To confirm your acceptance of this offer, please sign and return this letter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mployment Agreement, Benefits Overview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