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the position of [Job Title] at [Company/Organization Name], as discussed in our recent correspondence. I am excited to join the team and contribute to the ongoing success of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agreement, my starting salary will be [Salary Amount], and I will begin my employment on [Start Date]. I confirm my acceptance of the terms and conditions outlined in the offe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working with you and the team at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