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request information, apply for a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more details about your request or application. Include relevant background information, qualifications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