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Q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Total Quality Management (TQM) project at [Company/Organization Name]. With my background in [Your Field/Industry] and extensive experience in implementing quality management practices, I am confident in my ability to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qualifications and experience related to TQ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understanding of TQM principles and how they can be appli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past successes or projects that align with TQM pract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utline your proposed approach or methodology for the TQM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and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pany/Organization Name]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