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Total Quality Management (TQM) principles within [Company/Organization Name]. With a strong background in [Your Field/Industry] and a commitment to continuous improvement, I believe I can contribute significantly to your organization's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implemented TQM strategies that resulted in [specific outcome or achievement]. By utilizing tools such as [mention specific TQM tools or techniques], I was able to [explain how you improved processes, increased efficiency, etc.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of [mention something specific about the company that resonates with you]. I am excited about the opportunity to bring my expertise in TQM to your team and help foster a culture of quality and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further how TQM can be effectively applied to enhance operations at [Company/Organization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