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Total Quality Management (TQM) position at [Company Name]. With a strong background in quality management and a passion for continuous improvement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implemented TQM principles to enhance operational efficiency and drive customer satisfaction. At [Previous Company Name], I led a team that utilized data-driven approaches to identify areas for improvement, resulting in a [specific achievement or metric, e.g., "20% reduction in defects over six month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TQM initiatives]. I am eager to leverage my expertise in [specific TQM tools or methodologies] to support your commitment to quality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 Name] through effective TQM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