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QM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pplication and implementation of Total Quality Management (TQM) with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interest in TQM and its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nderstanding of TQ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TQM and its core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benefits of implementing TQM in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rience and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experience in quality management or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specific skills that contribute to successful TQM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ed Strategies for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proposed methods for TQM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potential challenges an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Q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