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QM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tal Quality Management (TQM) practices within [Company/Organization Name]. With a strong background in [Your Relevant Experience/Field], I believe that implementing TQM principles can significantly enhance our operational efficienc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tate your objectives for applying TQM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overview of your experience with TQM or similar quality improve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Areas for TQM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specific departments or processes within the organization where TQM techniques c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the potential benefits and outcomes of adopting TQM practices, such as improved productivity, reduced waste, and enhanced customer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a brief plan for how you envision the TQM process being implemented, including timelines and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your enthusiasm for the opportunity to contribute to [Company/Organization Name] through TQM and suggest a meeting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