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QM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implementing Total Quality Management (TQM) practices within [Company Name]. With my background in [your relevant experience or degree], I am confident in my ability to contribute to enhancing quality standards and overall organizational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 to TQ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define TQM and its importance in a business con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relevant certifications or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osed TQM Strateg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specific TQM principles you plan to introduce (e.g., customer focus, continuous improvem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the tools and methodologies you intend to utilize (e.g., PDCA cycle, Six Sigm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enefits to the Compan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potential improvements in product quality, customer satisfaction, and operational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examples or case studies of successful TQM applications in simila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 a timeline and phases for rolling out TQM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potential training and resources needed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commitment to quality and continuous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further discussion or a meeting to elaborate on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TQM can benefi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